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RETO Nº 31.222, DE 30 DE DEZEMBRO DE 2009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br/>
        <w:t>DODF de 31.12.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Altera dispositivo do Decreto nº 27.129, de 29 de agosto de 2006, que dispõe sobre cargos e funções militares da Polícia Militar e do Corpo de Bombeiros Militar do Distrito Federal na Vice-Governadoria do Distrito Federal, altera dispositivo do Decreto nº 28.003, de 30 de maio de 2007, que dispõe sobre a reestruturação organizacional da Vice-Governadoria do Distrito Federal e dá outras providê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s XXVII e XXVIII, da Lei Orgânica do Distrito Federal, combinado com o artigo 3º, da Lei nº 2.299, de 21 de janeiro de 1999, DECRETA:</w:t>
        <w:br/>
        <w:br/>
        <w:t xml:space="preserve">Art. 1º. A estrutura, distribuição dos cargos, funções e requisitos para provimento, da Unidade de Segurança Institucional, da Vice-Governadoria do Distrito Federal, previstos nos Anexos I e II, d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7.129, de 29 de agosto de 2006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ficam alterados na forma dos anexos I e II do presente Decreto, substituindo a denominação anterior de Assessoria Militar, da Vice Governadoria do Distrito Federal.</w:t>
        <w:br/>
        <w:br/>
        <w:t>Art. 2º. Revoga-se o artigo 3º, do Decreto nº 28.003, de 30 de maio de 2007.</w:t>
        <w:br/>
        <w:br/>
        <w:t>Art. 3º. Este Decreto entra em vigor na data de sua publicaçã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30 de dezembro de 2009</w:t>
        <w:br/>
        <w:t>122º da República e 50° de Brasília</w:t>
        <w:br/>
        <w:t>JOSÉ ROBERTO ARRU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anexos constam no DODF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6/dec_27129_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9:00Z</dcterms:created>
  <dc:creator>Roberto Martinhs Henriques de Moura</dc:creator>
  <dc:description/>
  <dc:language>en-US</dc:language>
  <cp:lastModifiedBy>Usuario</cp:lastModifiedBy>
  <dcterms:modified xsi:type="dcterms:W3CDTF">2012-05-29T19:09:00Z</dcterms:modified>
  <cp:revision>2</cp:revision>
  <dc:subject/>
  <dc:title/>
</cp:coreProperties>
</file>